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1"/>
        </w:numPr>
        <w:ind w:left="357" w:hanging="35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Р А З Е 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ккредитации гражданина в качестве общественного наблю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осударственной итоговой аттестации по образовательным программам </w:t>
        <w:br/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1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______________________________________________________________________________________</w:t>
            </w:r>
          </w:p>
        </w:tc>
      </w:tr>
      <w:tr>
        <w:trPr>
          <w:trHeight w:val="428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Доверенность уполномоченного лица от «_______» ________________ ________ г. № 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"/>
        <w:gridCol w:w="426"/>
        <w:gridCol w:w="283"/>
        <w:gridCol w:w="430"/>
        <w:gridCol w:w="430"/>
        <w:gridCol w:w="284"/>
        <w:gridCol w:w="420"/>
        <w:gridCol w:w="420"/>
        <w:gridCol w:w="426"/>
        <w:gridCol w:w="425"/>
        <w:gridCol w:w="798"/>
        <w:gridCol w:w="336"/>
        <w:gridCol w:w="1283"/>
        <w:gridCol w:w="372"/>
        <w:gridCol w:w="1613"/>
      </w:tblGrid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                                            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______________________ серия ________ № 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________________________________ код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учреждения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«_______» ________________ ______ г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: город, поселок, село и т.д. __________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______________________________________ дом ___________ корпус ________ квартира 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фактического проживания: город, поселок, село и т.д. 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______________________________________ дом ___________ корпус ________ квартира 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: __________________________________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шу аккредитовать меня в качестве общественного наблюдателя</w:t>
            </w:r>
            <w:r>
              <w:rPr>
                <w:sz w:val="20"/>
                <w:szCs w:val="20"/>
                <w:lang w:eastAsia="ru-RU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 проведении государственной итоговой аттестации (ГИА) в следующем месте (местах) проведения ГИА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08"/>
        <w:gridCol w:w="2380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е проведения экзаменов (ППЭ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ом центре обработки информации (РЦОИ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е работы предметных комиссий (ПК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е работы конфликтной комиссии (КК)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 в   месте  проведения  ГИ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 в  месте   проведения ГИА и 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еленный пункт, на территории которого будет осуществляться общественное наблюдение с присутствием </w:t>
        <w:br/>
        <w:t>в местах проведения ГИА*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  <w:t>(указать наименование населенного пун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  <w:t>*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коммуникационных техноло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0"/>
        </w:rPr>
      </w:pPr>
      <w:r>
        <w:rPr>
          <w:rFonts w:cs="Times New Roman" w:ascii="Times New Roman" w:hAnsi="Times New Roman"/>
          <w:sz w:val="14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0"/>
        </w:rPr>
        <w:tab/>
        <w:t>**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4"/>
          <w:szCs w:val="10"/>
        </w:rPr>
        <w:t xml:space="preserve">Места осуществления общественного наблюдения, форма осуществления общественного наблюдения (с присутствием в местах проведения  ГИА и (или) дистанционно с использованием информационно-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0"/>
        </w:rPr>
        <w:t>В случае необходимости изменения мест осуществления общественного наблюдения, форм осуществления общественного наблюдения (в соответствии  с потребностями аккредитующего органа) аккредитующий орган согласовывает с гражданином (доверенным лицом) изменение мест осуществления общественного наблюдения, форм осуществления общественного наблюдения, указанных гражданином (доверенным лицом) в его заявлении, не позднее дня принятия решения об аккредитации указанного гражданина в качестве общественного наблю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0"/>
        </w:rPr>
      </w:pPr>
      <w:r>
        <w:rPr>
          <w:rFonts w:cs="Times New Roman" w:ascii="Times New Roman" w:hAnsi="Times New Roman"/>
          <w:sz w:val="18"/>
          <w:szCs w:val="1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5" w:hRule="atLeast"/>
        </w:trPr>
        <w:tc>
          <w:tcPr>
            <w:tcW w:w="1006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стоверяю ознакомление  с  Порядком  проведения государственной  итоговой  аттестации  </w:t>
              <w:br/>
              <w:t>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                 № 190/1512 от 07.11.2018 (зарегистрирован в Министерстве юстиции Российской Федерации 10.12.2018, регистрационный № 52952)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подпись заявителя/расшифров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4"/>
        <w:gridCol w:w="2556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* ненужное зачеркну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/расшифровка заявителя ___________________________________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доверенное лиц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« _____» __________ ____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numPr>
          <w:ilvl w:val="0"/>
          <w:numId w:val="1"/>
        </w:numPr>
        <w:ind w:left="357" w:hanging="35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 Р А З Е Ц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Наименование аккредитующего органа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У Д О С Т О В Е Р Е Н И Е   №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бщественного наблюдателя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проведением государственной итоговой аттестации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мя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чество (при наличии)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: ______________________ серия ________ № ____________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 _____________________________________________________________________ код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органа, учреждения)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«_______» ________________ ______ г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977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ункте проведения экза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№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егиональном центре обработк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тах работы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есте работы конфликтн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указать даты)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 в   месте  проведения  государственной  итоговой  аттест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присутствием  в  месте   проведения   государственной   итоговой   аттестации   и   дистанционно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использованием информационно-коммуникационных технолог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596"/>
        <w:gridCol w:w="3343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ыдачи «______» __________________ 20_____ г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жность лица, подписавшего удостоверение)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П</w:t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стоверение действительно только при предъявлении документа, удостоверяющего личность</w:t>
            </w:r>
          </w:p>
        </w:tc>
      </w:tr>
    </w:tbl>
    <w:p>
      <w:pPr>
        <w:pStyle w:val="Style16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FFFF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МР заголовок1 Знак"/>
    <w:basedOn w:val="Style14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МР заголовок1"/>
    <w:basedOn w:val="Style16"/>
    <w:next w:val="2"/>
    <w:qFormat/>
    <w:pPr>
      <w:keepNext w:val="true"/>
      <w:keepLines/>
      <w:pageBreakBefore/>
      <w:numPr>
        <w:ilvl w:val="0"/>
        <w:numId w:val="1"/>
      </w:numPr>
      <w:spacing w:lineRule="auto" w:line="240" w:before="0" w:after="120"/>
      <w:ind w:left="357" w:hanging="357"/>
      <w:contextualSpacing/>
      <w:outlineLvl w:val="0"/>
    </w:pPr>
    <w:rPr>
      <w:rFonts w:ascii="Times New Roman" w:hAnsi="Times New Roman" w:eastAsia="Calibri" w:cs="Times New Roman"/>
      <w:b/>
      <w:sz w:val="32"/>
      <w:szCs w:val="28"/>
    </w:rPr>
  </w:style>
  <w:style w:type="paragraph" w:styleId="2">
    <w:name w:val="МР заголовок2"/>
    <w:basedOn w:val="Style16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left="788" w:hanging="431"/>
      <w:contextualSpacing/>
      <w:outlineLvl w:val="1"/>
    </w:pPr>
    <w:rPr>
      <w:rFonts w:ascii="Times New Roman" w:hAnsi="Times New Roman" w:eastAsia="Calibri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16:00Z</dcterms:created>
  <dc:creator>Шарыпова Татьяна Валерьевна</dc:creator>
  <dc:description/>
  <dc:language>en-US</dc:language>
  <cp:lastModifiedBy>King</cp:lastModifiedBy>
  <dcterms:modified xsi:type="dcterms:W3CDTF">2022-04-17T12:16:00Z</dcterms:modified>
  <cp:revision>2</cp:revision>
  <dc:subject/>
  <dc:title/>
</cp:coreProperties>
</file>