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учном обществе учащихся МБОУ СОШ №2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7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учное общество учащихся (далее - НОУ) является добровольным объединением школьников 2-11 классов, способных к научному поиску, заинтересованных в повышении своего интеллектуального, творческого и культурного уровня, стремящихся к расширению кругозора, углубленному изучению учебных предметов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посредственное руководство НОУ осуществляют заместитель директора, курирующий работу с одаренными детьми (куратор НОУ)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 задачи НОУ 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Цель НОУ – создание условий для интеллектуального и творческого развития одарённых учащихся школы</w:t>
      </w:r>
    </w:p>
    <w:p>
      <w:pPr>
        <w:pStyle w:val="Style17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Задачи НОУ </w:t>
      </w:r>
    </w:p>
    <w:p>
      <w:pPr>
        <w:pStyle w:val="Style17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воение учащимися методов проектной и исследовательской деятельности;</w:t>
      </w:r>
    </w:p>
    <w:p>
      <w:pPr>
        <w:pStyle w:val="Style17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витие у учащихся навыков ораторского искусства;</w:t>
      </w:r>
    </w:p>
    <w:p>
      <w:pPr>
        <w:pStyle w:val="Style17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влечение учащихся в участие в различных конкурсах и олимпиадах;</w:t>
      </w:r>
    </w:p>
    <w:p>
      <w:pPr>
        <w:pStyle w:val="Style17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самообразования и саморазвития учащихся, их профессиональной ориентации;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познавательного досуга для одарённых детей и подростков;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аганда достижений мировой и отечественной науки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работы НОУ 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еятельность НОУ осуществляется на его заседаниях и иных мероприятиях  в соответствии с графиком, определяемым куратором НОУ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правления деятельности НОУ: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тематики проектных работ для одарённых учащихся и организация индивидуальных консультаций в ходе исследований, проектной деятельности;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, организация и проведение Дня науки в школе;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а, организация внутришкольных конкурсов, викторин, олимпиад, интеллектуальных игр, творческих встреч;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конкурсах исследовательских, творческих работ, научно-практической конференции обучающихся;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выступлений учащихся с результатами их работ в классах, на научно-практических конференциях различного уровня;</w:t>
      </w:r>
    </w:p>
    <w:p>
      <w:pPr>
        <w:pStyle w:val="Style17"/>
        <w:numPr>
          <w:ilvl w:val="0"/>
          <w:numId w:val="1"/>
        </w:numPr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издание сборников работ обучающихся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ие в деятельности НОУ</w:t>
      </w:r>
    </w:p>
    <w:p>
      <w:pPr>
        <w:pStyle w:val="Style17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 НОУ зачисляются обучающиеся, характеризующиеся высокой мотивацией к обучению, устойчивым интересом к познанию, имеющие интерес к изучению одного или нескольких учебных предметов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участия в НОУ обучающийся заполняет анкету (приложение 1) и представляет выполненное задание, предоставленное куратором НОУ (например, доклад на определённую тему)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а отсутствие проектной (исследовательской) деятельности в течении года, обучающиеся по решению куратора выбывают из НОУ.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За активную работу и достигнутые творческие успехи члены НОУ могут быть представлены к награждению почётными грамотами, дипломами, благодарственными письмами, подарками. </w:t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нкета кандидата в  научное общество учащих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ты увлекаешься и интересуешься в своей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их конкурсах, олимпиадах тебе приходилось участвовать?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ую тему тебе бы хотелось бы выполнить исследовательский (творческий) проект (можно указать несколько т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19:00Z</dcterms:created>
  <dc:creator>LS2</dc:creator>
  <dc:description/>
  <cp:keywords/>
  <dc:language>en-US</dc:language>
  <cp:lastModifiedBy>Пользователь Windows</cp:lastModifiedBy>
  <cp:lastPrinted>2012-01-31T17:02:00Z</cp:lastPrinted>
  <dcterms:modified xsi:type="dcterms:W3CDTF">2022-10-26T10:40:00Z</dcterms:modified>
  <cp:revision>28</cp:revision>
  <dc:subject/>
  <dc:title/>
</cp:coreProperties>
</file>