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сформулировать актуальность проек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екта – это его значимость для автора и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сформулировать актуальность автору проекта необходимо ответить </w:t>
      </w:r>
      <w:r>
        <w:rPr>
          <w:rFonts w:cs="Times New Roman" w:ascii="Times New Roman" w:hAnsi="Times New Roman"/>
          <w:sz w:val="28"/>
          <w:szCs w:val="28"/>
          <w:u w:val="single"/>
        </w:rPr>
        <w:t>для себя</w:t>
      </w:r>
      <w:r>
        <w:rPr>
          <w:rFonts w:cs="Times New Roman" w:ascii="Times New Roman" w:hAnsi="Times New Roman"/>
          <w:sz w:val="28"/>
          <w:szCs w:val="28"/>
        </w:rPr>
        <w:t xml:space="preserve"> на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почему я выбрал эту тему проек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м мне интересен этот проек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ажен ли этот проект в современной жиз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ажен ли этот проект для окружающего мира (людей, общества, природы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(печатном) виде сформулировать актуальность проекта необходимо </w:t>
      </w:r>
      <w:r>
        <w:rPr>
          <w:rFonts w:cs="Times New Roman" w:ascii="Times New Roman" w:hAnsi="Times New Roman"/>
          <w:i/>
          <w:sz w:val="28"/>
          <w:szCs w:val="28"/>
        </w:rPr>
        <w:t>в начале введения</w:t>
      </w:r>
      <w:r>
        <w:rPr>
          <w:rFonts w:cs="Times New Roman" w:ascii="Times New Roman" w:hAnsi="Times New Roman"/>
          <w:sz w:val="28"/>
          <w:szCs w:val="28"/>
        </w:rPr>
        <w:t xml:space="preserve"> перед формулировкой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проекта. Объём описания актуальности проекта не должен превышать 1 страницы печатного текста формата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ры описания актуальности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Изучение экологической обстановки моего микрорайона путём исследования сне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люблю зиму! Всё свободное время можно играть с друзьями в снежки, строить крепости из белого чистого снега! А действительно ли снег так чист, как  нам кажется на первый взгляд? Мне стало интересно, и я решил исследовать эту пробл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сследование качества питьевой в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тьевая вода – важнейший фактор здоровья человека. Практически все источники подвергаются антропогенному и техногенному воздействию разной интенсивности. Санитарное  состояние большей части открытых водоемов России в последние годы улучшилось из-за уменьшения сброса стоков промышленных предприятий, но все еще остается тревожным. Поэтому я решил изучить качество питьевой воды из разных источников водоснабжения – из под крана, в родниках, в пластиковых ёмкостях и определить её пригодность для употребления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sz w:val="28"/>
          <w:szCs w:val="28"/>
        </w:rPr>
        <w:t>«Влияние пластмасс, контактирующих с пищевыми продуктами, на здоровье челове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не так давно различная пищевая упаковка и одноразовая пластиковая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и были редкостью.  Продукты упаковывали в бумагу, картон, стеклянную тару. Сегодня же, одноразовая посуда, пластиковые контейнеры для продуктов, бутылочки, полиэтиленовые пакеты – это изделия из пластмассы, с которыми регулярно контактируют все лю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сед с взрослыми, мне удалось выяснить, что пластиковая посуда может быть небезопас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стало интересно, почему пищевые продукты упаковывают в разную пластиковую тару и чем может быть опасна пластиковая тара для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sz w:val="28"/>
          <w:szCs w:val="28"/>
        </w:rPr>
        <w:t>«Микроорганизмы вокруг нас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лово </w:t>
      </w:r>
      <w:r>
        <w:rPr>
          <w:rFonts w:cs="Times New Roman" w:ascii="Times New Roman" w:hAnsi="Times New Roman"/>
          <w:bCs/>
          <w:sz w:val="28"/>
          <w:szCs w:val="28"/>
        </w:rPr>
        <w:t>“микробы”</w:t>
      </w:r>
      <w:r>
        <w:rPr>
          <w:rFonts w:cs="Times New Roman" w:ascii="Times New Roman" w:hAnsi="Times New Roman"/>
          <w:sz w:val="28"/>
          <w:szCs w:val="28"/>
        </w:rPr>
        <w:t> означает </w:t>
      </w:r>
      <w:r>
        <w:rPr>
          <w:rFonts w:cs="Times New Roman" w:ascii="Times New Roman" w:hAnsi="Times New Roman"/>
          <w:i/>
          <w:iCs/>
          <w:sz w:val="28"/>
          <w:szCs w:val="28"/>
        </w:rPr>
        <w:t>микро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</w:rPr>
        <w:t>bíos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жизнь. Самые первые микробы возникли 3,5 млрд. лет назад, и в следующие 3 млрд. лет были единственными живыми существами на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появляются на свет без бактерий и обзаводятся ими в течение нескольких первых лет жизни. Когда в семье появляется малыш, мы  стараемся поддерживать дома чистоту: делать влажную уборку, проветривать комнаты. Почем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микробы вызывают болезни, а другие приносят человеку польз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у работы  захотелось заглянуть в микромир, познакомиться с ним поближе, узна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роены микроорганизм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ни размножаются и живу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льзу и вред человеку могут оказыв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Суд над пылью»</w:t>
      </w:r>
    </w:p>
    <w:p>
      <w:pPr>
        <w:pStyle w:val="Normal"/>
        <w:tabs>
          <w:tab w:val="clear" w:pos="708"/>
          <w:tab w:val="left" w:pos="39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дома и в школе говорят, что с пылью надо бороться, что она вредна для здоровья. Мне стало интересно, почему она вредна, насколько чист воздух, которым мы дышим в школе, дома, и что нужно сделать для того, чтобы воздух стал чище. </w:t>
      </w:r>
    </w:p>
    <w:p>
      <w:pPr>
        <w:pStyle w:val="Normal"/>
        <w:tabs>
          <w:tab w:val="clear" w:pos="708"/>
          <w:tab w:val="left" w:pos="39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эту проблему актуальной. Актуальность исследования пыли определяется тем, что она является нашим «неизбежным» соседом и активно влияет на все биологические объекты, в том числе и на человека.</w:t>
      </w:r>
    </w:p>
    <w:p>
      <w:pPr>
        <w:pStyle w:val="Normal"/>
        <w:tabs>
          <w:tab w:val="clear" w:pos="708"/>
          <w:tab w:val="left" w:pos="39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явилось мое исследование «Суд над пыл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avka.ru/Smoby-Skorovarka-Tefal-id_6622014?partner_id=admitad&amp;utm_source=admitad&amp;utm_medium=cpa&amp;utm_campaign=&amp;utm_content=6622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6:00Z</dcterms:created>
  <dc:creator>Лицей</dc:creator>
  <dc:description/>
  <cp:keywords/>
  <dc:language>en-US</dc:language>
  <cp:lastModifiedBy>Лицей</cp:lastModifiedBy>
  <dcterms:modified xsi:type="dcterms:W3CDTF">2015-07-03T09:56:00Z</dcterms:modified>
  <cp:revision>2</cp:revision>
  <dc:subject/>
  <dc:title/>
</cp:coreProperties>
</file>