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EECC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БЕГИ, УХОДЫ, БРОДЯЖНИЧЕСТВО, ПРОГУЛЫ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Поведенческая реакция в виде уходов из дома, побегов из детских учреждений может быть мотивированной и немотивированной. Мотивированная поведенческая реакция ухода обусловлена психологически понятными причинами и вытекает из самой ситуации, в которой оказался подросток (к примеру, побег из летнего лагеря, где подростка унижали сверстники или уход из дома после серьёзного конфликта в семье, с родителями). Другое дело, что это не самый лучший способ реагирования, но если подросток реагирует именно так, то значит он не научился применять другие стратегии реагирования в конфликтных ситуациях и использует стратегию избег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И задача родителей, педагогов, психологов и психотерапевтов в этом случае - расширить эмоционально-поведенческий репертуар реагирования подростка, т. е. научить его разнообразным стратегиям поведения (к примеру, обратиться к администрации лагеря, позвонить родителям, написать заявление в милицию - в первой ситуации; научиться отстаивать свои права и соблюдать права родителей или обратиться за помощью к классному руководителю в школе, к другим родственникам - во второй, но не убегать в "никуда" и не подвергать свою жизнь и здоровье опасности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Мотивированная реакция ухода по психологически понятным причинам возникает как ситуационная характерологическая реакция на фоне острой психической травмы (пережитого стресса) у условно здоровых детей и подростков(причинами могут быть реагирование на потерю, острый конфликт со значимыми людьми, острое проявление в характере родителей деспотичности и авторитаризма, неблагополучная социально-бытовая обстановка: родители страдают алкоголизмом или наркоманией, вовлечены в криминал, острый эпизод насилия со стороны род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У подростков с акцентуированными чертами характера психологически понятная причина, как правило, есть, но степень реагирования подростка не соответствует силе воздействия психической травматизации. Психическая травматизация в этих случаях носит, чаще всего, хронический характер (безнадзорность, низкий социальный статус семьи, депривация - неудовлетворение базовых потребностей ребенка, повторяющиеся эпизоды насилия). Реакции ухода возникают у акцентуированных личностей как обдуманные с предварительной подготовкой и продумыванием деталей побега (планируемые - как реакция эмансипации или демонстративная реакция) или импунитивные (совершенные под воздействием момента в состоянии выраженного аффекта без обдумывания и подготовки).</w:t>
        <w:br/>
        <w:t>У астеничных, эмоционально-лабильных, сенситивных личностей реакции ухода могут быть проявлением пассивного протеста (сверхценное переживание обиды или страх перед наказанием); </w:t>
        <w:br/>
        <w:t>у гипертимных и аффективно-возбудимых личностей выступать как реакция эмансипации, желание "пожить свободной жизнью"; </w:t>
        <w:br/>
        <w:t>у шизоидных личностей - как реакция избегания общения; </w:t>
        <w:br/>
        <w:t>у истероидных личностей - как демонстративная реакция с целью привлечения внимания; </w:t>
        <w:br/>
        <w:t>у неустойчивых личностей - как проявление сенсорной жажды, повышенной подражаемости и внушаемости, что является в свою очередь одним из проявлений </w:t>
      </w:r>
      <w:hyperlink r:id="rId2">
        <w:r>
          <w:rPr>
            <w:rStyle w:val="InternetLink"/>
            <w:rFonts w:eastAsia="Times New Roman" w:cs="Verdana" w:ascii="Verdana" w:hAnsi="Verdana"/>
            <w:color w:val="111111"/>
            <w:sz w:val="20"/>
            <w:szCs w:val="20"/>
            <w:lang w:eastAsia="ru-RU"/>
          </w:rPr>
          <w:t>психического инфантилизма</w:t>
        </w:r>
      </w:hyperlink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 - "детскости в поведении и суждениях" (уходы из школы от регламентированного режима, требований, некритичность к своим поступкам).</w:t>
        <w:br/>
        <w:t>Реакции ухода у подростков, страдающих стойкими аномалиями характера (психопатиями), проявляются в моменты декомпенсации психопатии. Уходам и побегам может предшествовать какая-либо психологическая травма, однако при психопатиях подросток привычно (однотипно) реагирует на любую психологическую травму (или на те ситуации, которые он расценивает как психотравму) - мотивированные уходы становятся привычными (стереотипными) - т. е. формируется "привычка", когда подросток привычно реагирует уходом даже тогда, когда стресс не настолько выражен, чтобы убегать. Когда это происходит, то можно говорить о том, что мотивированные уходы начинают превращаться в немотивированны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Таким образом, мотивированные уходы могут быть у условно здоровых, у акцентуированных лиц и у страдающих формирующейся или стойкой аномалией характера. Неблагоприятная динамика развития мотивированных уходов может быть такова: психогенная реакция ухода (мотивированная реакция) не подвергается коррекции (эмоционально-поведенческий репертуар реагирования подростка не расширяется), и тогда она становится привычным патологическим стереотипом поведения и может развиться в стадию импульсивных непреодолимых уходов (дромомания), что уже является немотивированной реакцией ухо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Немотивированные уходы - это патология, возникают в рамках каких-либо психических расстройств. Немотивированные уходы и побеги психологически непонятны окружающим и могут быть совсем не связаны с ситуацией, в которой находился подросток перед уходом или побегом. К примеру, вдруг, на фоне полного благополучия, подросток собирается и исчезает "погулять", и гуляет несколько дней или даже недель. Такой уход возникает чаще на фоне нарушений в сфере влечений (вплоть до импульсивного непреодолимого стремления к уходу - дромомания), неодолимой жажды приключений (расстройства эмоционально-волевой сфер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Реакции уходов и побегов могут возникнуть у детей и подростков с задержкой психического развития и у умственно отсталых лиц, у лиц с признаками резидуально-органической недостаточности центральной нервной системы, у лиц с психоорганическим синдромом в периоды дисфорических (тоскливо-злобных) колебаний настроения и носить немотивированный характе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Иногда внезапный уход может произойти на фоне сниженного настроения или, напротив, на фоне необъяснимо повышенного настроения, причём это изменение в настроении никак невозможно объяснить ситуацией (такие нарушения могут быть проявлением аффективных нарушений, дисфории или депрессии). Наконец, уходы и побеги могут быть проявлением психического заболевания (эпилепсия и эпилептиформные состояния, маниакально-депрессивный психоз, шизофрения, деменц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Степень тяжести синдрома уходов и бродяжничества определяется следующим образом:</w:t>
        <w:br/>
        <w:t>легкая:</w:t>
        <w:br/>
        <w:t>• не более чем на 7 дней 1 раз в месяц</w:t>
        <w:br/>
        <w:t>• ночное посещение компьютерных клубов, попрошайничество, прогулы </w:t>
        <w:br/>
        <w:t>• критика частичная, нет противоправных действий, нет аддиктивного поведения, встречается при ситуационных личностных реакциях, резидуально-органической неполноценности нервной системы, пограничной интеллектуальной недостаточности</w:t>
        <w:br/>
        <w:br/>
        <w:t>средняя:</w:t>
        <w:br/>
        <w:t>• уходы на 2-3 недели, 1-2 раза за 2 месяца</w:t>
        <w:br/>
        <w:t>• попрошайничество, жизнь в подвалах, чердаках</w:t>
        <w:br/>
        <w:t>• противоправные действия, алкоголизация, токсикомания, агрессивность, без критики, встречается при смешанных специфических расстройствах развития, формирующихся аномалиях характера (психопатиях), умственной отсталости</w:t>
        <w:br/>
        <w:br/>
        <w:t>тяжёлая</w:t>
        <w:br/>
        <w:t>• уходы на 1-2 месяца, 2 раза за 6 месяцев</w:t>
        <w:br/>
        <w:t>• асоциальная жизнь, противоправные действия, алкоголизация, токсикомания, агрессивность</w:t>
        <w:br/>
        <w:t>• невозможность контролировать своё поведение - встречается при психических заболев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111111"/>
          <w:sz w:val="20"/>
          <w:szCs w:val="20"/>
          <w:lang w:eastAsia="ru-RU"/>
        </w:rPr>
        <w:t>Что могут делать родители, чтобы предупредить ситуацию уходов и побегов подростков из дома? </w:t>
        <w:br/>
      </w: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1. Принятие факта, что ваш сын или дочь - уже не ребё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"как я сказал, так и будет" можно с почестями похоронить. Важно предостовлять информацию и факты, а выводы подросток будет делать сам. Многие "капризы" подростков можно понять и принять, если знать психологическую подоплеку их поведения. </w:t>
        <w:br/>
        <w:t>2. Общение со сверстниками необходимо подросткам как дыхание, и они чувствуют себя неполноценными, если это стремление остается не реализованным. Очень важно, чтобы у сына или дочери была возможность встречаться с друзьями дома. Даже если у подростка нет собственной комнаты, предоставьте ему "крышу" для общения со сверстниками. И тогда дом для детей станет самым притягательным местом. </w:t>
        <w:br/>
        <w:t>3. Никогда не угрожайте подростку, что выгоните его из дома, если он сделает что-то не так. К примеру, заявления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ься трагедией. Вообще, подросток воспринимает любые угрозы как руководство к действию. Боясь, что его действительно выгонят, он уходит сам. </w:t>
        <w:br/>
        <w:t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 - это гораздо лучше, чем "беспризорный" досуг. </w:t>
        <w:br/>
        <w:t>5. Старайтесь принимать любые откровения сына или дочери как признак огромного доверия к вам. Выслушивайте подростка всегда, особенно если он хочет поделиться чем-то сокровенным. Ни в коем случае не высказывайте категоричных суждений в его адрес вроде: "Я предупреждала тебя, что так получится!" Не отбивайте у подрост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111111"/>
          <w:sz w:val="20"/>
          <w:szCs w:val="20"/>
          <w:lang w:eastAsia="ru-RU"/>
        </w:rPr>
        <w:t>Что делать, если подросток уже ушел из дома или такая ситуация повторяется из раза в раз?</w:t>
      </w:r>
    </w:p>
    <w:p>
      <w:pPr>
        <w:pStyle w:val="Normal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  <w:t>Не пытайтесь решить проблему силовыми методами. Некоторые родители, боясь очередного побега, прячут вещи подростка, запирают его в квартире и т. 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  <w:br/>
        <w:t>Необходимо проанализировать, почему сыну или дочери было неуютно с вами. Быть может, что-то изменилось в отношениях взрослых? Тогда стоит подумать, как оградить подростка от своих взрослых проблем.</w:t>
        <w:br/>
        <w:t>Ситуация действительно нестандартная, поэтому вам может потребоваться помощь психотерапевта. Хорошо, если вы найдете "узкого" специалиста, который не первый год работает с детьми и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 Помните, что дети очень хорошо чувствуют ложь взрослых и непоследовательность родителей принимается ими за образец поведения. </w:t>
        <w:br/>
        <w:t>Впрочем, если вашему "ребенку" уже исполнилось 17-18 лет, его уход из дома надо воспринимать как нормальное развитие событий. К сожалению, родители, особенно мамы, очень тяжело переживают подобную разлуку. Однако стоит с этим смириться и даже почувствовать преимущества раздельного житья.</w:t>
      </w:r>
    </w:p>
    <w:p>
      <w:pPr>
        <w:pStyle w:val="Normal"/>
        <w:rPr>
          <w:rFonts w:ascii="Verdana" w:hAnsi="Verdana" w:eastAsia="Times New Roman" w:cs="Verdana"/>
          <w:color w:val="11111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68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ПОЧЕМУ РЕБЕНОК УХОДИТ ИЗ ДОМ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грессия со стороны одного из членов семь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зразличие взрослых к детским проблемам (каждый в семье занят своими делам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вность к младшему брату или сестр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ди интереса, стремясь познать мир вокруг себ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ставить родителей обратить на себя вним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ружба с плохой компани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поисках «романтики», новых ощущен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очется поскорее стать взрослым, самостоятельным, независимым от родителей</w:t>
      </w:r>
    </w:p>
    <w:p>
      <w:pPr>
        <w:pStyle w:val="Normal"/>
        <w:shd w:fill="FFFFFF" w:val="clear"/>
        <w:spacing w:lineRule="atLeast" w:line="312" w:before="0" w:after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Главная причина ухода ребенка из дом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всегда в отношениях с родителем. Ребенок уходит из дома потому, что ищет за пределами своего родного дома: защиты, приключений, новых ощущений, мнимой свободы.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ЧЕМ СТРАШЕН УХОД РЕБЕНКА ИЗ ДОМ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бенок может испытать насилие (физическое, сексуально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жет начать употреблять наркотики, алкоголь, нюхать клей, то есть вести асоциальный образ жизни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АК ПРЕДУПРЕДИТЬ СИТУАЦИЮ УХОДА РЕБЕНКА ИЗ ДОМ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тарайтесь всегда выслушивать детей, чтобы они не говорили. Не старайтесь выносить сразу свои оценки и говорить, что вы сами по этому поводу думаете. Попробуйте посмотреть на ситуацию глазами вашего сына или дочер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щайте внимание на все изменения настроения своего ребенка. Отмечайте, с чем они связа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икогда не угрожайте ребенку, что выгоните его из дома. Ребенок воспринимает любые подобные угрозы как руководство к действ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заботьтесь о том, чтобы позитивного общения (смеха, приятных слов, ласк) в вашей семье было гораздо больше, чем отрицательного (замечаний, упреков, наказаний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самого раннего детства важно дать возможность детям свободно выражать любые эмо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чень полезны так называемые эмоциональные прививки. Время от времени ненавязчиво рассказывайте случаи, в которых человек сталкивается с проблемами, похожими на те, с которыми сейчас столкнулся ваш ребенок – и, конечно, справился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запрещайте ребенку приводить домой друзей – Вы будете знать, с кем Ваш ребенок общае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арайтесь вместе с детьми проводить досуг.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ЧТО ДЕЛАТЬ, ЕСЛИ РЕБЕНОК УШЕЛ ИЗ ДО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явите в милицию о пропаже ребе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впадайте в истерику. Начните самостоятельно поиски. Подумайте, куда и к кому бы ваш ребенок мог уй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тобы поиски были более эффективными, составьте свой план дей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титесь к друзьям, одноклассникам вашего ребенка, возможно, они знают местонахождение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умайте о причинах ухода ребенка из до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работайте стратегию своего поведения при встрече с ним.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АК ВСТРЕТИТЬ РЕБЕН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виноваты родители в уходе ребенка, то стоит попросить у него про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ужно непременно поговорить с ребенком о причинах его ухода из до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слушать ребенка, не перебивая, помочь е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казать ребенку о своих чувствах по поводу случившегося, не обвиняя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одители должны выставить свои условия для того, чтобы всей семьей можно было достичь компроми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вступать в перепалку с ребен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пытаться решить проблему силовыми методами, вы можете лишь усилить желание ребенка снова убежать из дома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 идет на контакт, то обратитесь к псих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shkinily.narod.ru/infa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9:00Z</dcterms:created>
  <dc:creator>Admin</dc:creator>
  <dc:description/>
  <cp:keywords/>
  <dc:language>en-US</dc:language>
  <cp:lastModifiedBy>koste</cp:lastModifiedBy>
  <dcterms:modified xsi:type="dcterms:W3CDTF">2020-06-07T11:28:00Z</dcterms:modified>
  <cp:revision>3</cp:revision>
  <dc:subject/>
  <dc:title/>
</cp:coreProperties>
</file>