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__» _____________ 20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олюция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БОУ  СОШ № 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зачислить в ______ класс _________________________________________________</w:t>
        <w:softHyphen/>
        <w:t>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леднее – при наличии) ребенка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*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–  по      достижении         14-летнего возраста): серии   __________ № _________________, выданное (выданный) _________________________________________________ «______» ________</w:t>
        <w:softHyphen/>
        <w:softHyphen/>
        <w:softHyphen/>
        <w:softHyphen/>
        <w:softHyphen/>
        <w:softHyphen/>
        <w:t>________20____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_______</w:t>
        <w:softHyphen/>
        <w:t>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  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_______________________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*: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3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сведения, изложенные в заявлении, достоверны и соответствуют представленным документам. Мне известно, что в случае предоставления недостоверных сведений, я несу ответственность, установленную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БОУ СОШ № 21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БОУ СОШ № 21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огласен(а) с автоматизированной обработкой и хранением данных, указанных в зая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настоящего согласия в случаях, предусмотренных Федеральным законом от 27.07.2006 № 152 – ФЗ «О персональных данных»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              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_____                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 второго родителя )                                                                 (инициалы, фамилия)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                                    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 заявителя)                                     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ведения обязательные для заполнения</w:t>
      </w:r>
    </w:p>
    <w:sectPr>
      <w:type w:val="nextPage"/>
      <w:pgSz w:w="11906" w:h="16838"/>
      <w:pgMar w:left="567" w:right="567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0:00Z</dcterms:created>
  <dc:creator>root</dc:creator>
  <dc:description/>
  <cp:keywords/>
  <dc:language>en-US</dc:language>
  <cp:lastModifiedBy>Ольга</cp:lastModifiedBy>
  <cp:lastPrinted>2018-12-11T13:02:00Z</cp:lastPrinted>
  <dcterms:modified xsi:type="dcterms:W3CDTF">2020-06-30T08:25:00Z</dcterms:modified>
  <cp:revision>3</cp:revision>
  <dc:subject/>
  <dc:title/>
</cp:coreProperties>
</file>