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олюция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 СО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зачислить меня в 10 класс ______________________________________________________</w:t>
        <w:softHyphen/>
        <w:t>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* последнее – при наличии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_______</w:t>
        <w:softHyphen/>
        <w:t>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*: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сведения, изложенные в заявлении, достоверны и соответствуют представленным документам. Мне известно, что в случае предоставления недостоверных сведений, я несу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БОУ СОШ № 21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БОУ СОШ № 21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заполнено собственноручно моим несовершеннолетним ребенком в моем присутствии _____________________________________________________________________________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/                                                                                                                       /подпись и расшифровка родителя (законного представителя) /.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МБОУ СОШ № 21 разъяснены академические права обучающегося при зачислении и обучении на уровне среднего общего образования     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и расшифровка несовершеннолетнего обучающего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                                                                                          подпись и расшифровка 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4:00Z</dcterms:created>
  <dc:creator>root</dc:creator>
  <dc:description/>
  <dc:language>en-US</dc:language>
  <cp:lastModifiedBy>Ольга</cp:lastModifiedBy>
  <cp:lastPrinted>2018-12-11T13:02:00Z</cp:lastPrinted>
  <dcterms:modified xsi:type="dcterms:W3CDTF">2020-06-30T08:24:00Z</dcterms:modified>
  <cp:revision>2</cp:revision>
  <dc:subject/>
  <dc:title/>
</cp:coreProperties>
</file>